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нформація щодо роботи  адміністратив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город-Сіверської міської ради  за 1 півріччя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 першого півріччя 2016 року було проведено 6 засідань </w:t>
      </w:r>
      <w:r>
        <w:rPr>
          <w:sz w:val="28"/>
          <w:lang w:val="uk-UA"/>
        </w:rPr>
        <w:t xml:space="preserve">адміністративної комісії, </w:t>
      </w:r>
      <w:r>
        <w:rPr>
          <w:sz w:val="28"/>
          <w:szCs w:val="28"/>
          <w:lang w:val="uk-UA"/>
        </w:rPr>
        <w:t xml:space="preserve"> на яких розглянуто 7 справ про адміністративне правопорушення,  за результатами розгляду яких було винесено 6 постанов. Кількість справ провадження,  по  яких  було закрито – 3, направлено на доопрацювання – 1, винесено постанови про накладення адміністративних стягнень у вигляді штрафу – 3 на суму 1190 грн., сплачено у добровільному порядку 1190 гр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токолів про адмінправопорушення складено за статтями КУпАП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т.152 надійшло 4 протоколи ( порушення правил благоустрою територій міст), розглянуто 4, усних зауважень – 1, на доопрацювання – 1, адмін. штраф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т.156 ч.2 надійшло 2 протоколи ( порушення правил торгівлі алкогольними напоями і тютюновими виробами),  розглянуто – 2, закрито 1, адмін. штраф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 ст.154 надійшло 1 протокол ( порушення правил тримання собак</w:t>
      </w:r>
      <w:r>
        <w:rPr>
          <w:b/>
          <w:bCs/>
          <w:color w:val="000000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і котів</w:t>
      </w:r>
      <w:r>
        <w:rPr>
          <w:sz w:val="28"/>
          <w:szCs w:val="28"/>
          <w:lang w:val="uk-UA"/>
        </w:rPr>
        <w:t>) розглянуто - 1, усних зауважень –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міської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  <w:t xml:space="preserve">             О.О. Моги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4:00Z</dcterms:created>
  <dc:creator>Людмила</dc:creator>
  <dc:description/>
  <cp:keywords/>
  <dc:language>en-US</dc:language>
  <cp:lastModifiedBy>Luda</cp:lastModifiedBy>
  <cp:lastPrinted>2016-07-25T13:35:00Z</cp:lastPrinted>
  <dcterms:modified xsi:type="dcterms:W3CDTF">2016-07-29T10:13:00Z</dcterms:modified>
  <cp:revision>3</cp:revision>
  <dc:subject/>
  <dc:title/>
</cp:coreProperties>
</file>